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OFFER TO REALM OF VANADIA REGISTER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DLINE is September 31, 1996 for the FRE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 has invested considerable time (mont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creating The Realm of Vanadia.  We will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series is completed sometime in 19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brought to our attention that many sysops simply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the money on IGMs for Legend of the Red Dragon, even if they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nd excellent as The Realm of Vanadia.  For this reason,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tand alone game after this series is completed that will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elements of The Realm of Vanadia and ad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s for this game include Inter-BBS support (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Inter-LORD), an incredible array of caverns to explore (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ves in Gypsy Camp), quests to be completed, a uniqu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players (allows descriptions etc...), and many more truly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.  You will no doubt notice the use of the word "unique" many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, we are NOT going to create a LORD clone and simply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s in it.  We would rather create a totally new door game that 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eval period.  This new game will be much more challenging then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imilarities between the stand alone game and the LORD IG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verall genre of The Realm of Vanadia (the characters, layout,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) and the quality that you have come to expect from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ase the cost of The Realm of Vanadia, we will be offering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game FREE OF CHARGE to any sysop that registers the ENTIR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adia series of Inter-IGMs before Aug 31, 1996.  This does not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gister the IGMs all at once, or register any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.  We keep very accurate records, and will notify all sysop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ine for this offer after the series is completed.  We are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e wish to reward those sysops that have supported us in our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best In Game Modules for L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tand alone game is released, it will be sold as a seperat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develop independently of the IGMs. At that time, anyone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stand alone game will be required to pay the estimated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even if they purchase the Realm of Vanadia IGMs for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this offer means that you as a registered sysop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registrations to all six Realm of Vanadia IGMs, Inter-LO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game for only $50, a $45 savings compared to if you purcha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GMs seperately and then waited to purchase the game.  We d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C, AMEX, checks and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deas to be implemented in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